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大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（单位全称，详细地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山西大学公开招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在我单位无最低服务年限（或最低服务年限已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同意其报考，如被录用将配合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田晋华</cp:lastModifiedBy>
  <dcterms:modified xsi:type="dcterms:W3CDTF">2023-09-21T02:0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