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西</w:t>
      </w:r>
      <w:r>
        <w:rPr/>
        <w:t>大学博士后延期出站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440"/>
        <w:gridCol w:w="1441"/>
        <w:gridCol w:w="1440"/>
        <w:gridCol w:w="1614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0" w:hanging="0"/>
              <w:rPr/>
            </w:pPr>
            <w:r>
              <w:rPr/>
              <w:t>申请延期出站原因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延期期间科研工作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575"/>
      </w:tblGrid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88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3780"/>
              <w:jc w:val="left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在职单位或合作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23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博士后流动站管理办公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7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博士后因故不能按时出站，应提前两个月提出延期申请，报学校审批。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表一式两份，一份由博士后流动站留存，一份由学校存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53:00Z</dcterms:created>
  <dc:creator>微软用户</dc:creator>
  <dc:description/>
  <cp:keywords/>
  <dc:language>en-US</dc:language>
  <cp:lastModifiedBy>微软用户</cp:lastModifiedBy>
  <cp:lastPrinted>2008-10-23T15:44:00Z</cp:lastPrinted>
  <dcterms:modified xsi:type="dcterms:W3CDTF">2010-06-24T09:07:00Z</dcterms:modified>
  <cp:revision>81</cp:revision>
  <dc:subject/>
  <dc:title>中国农业大学博士后延期出站申请表</dc:title>
</cp:coreProperties>
</file>