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解除劳动合同协议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0"/>
          <w:szCs w:val="30"/>
        </w:rPr>
        <w:t>编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单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劳动者）：</w:t>
      </w:r>
    </w:p>
    <w:p>
      <w:pPr>
        <w:pStyle w:val="Normal"/>
        <w:ind w:firstLine="435"/>
        <w:jc w:val="left"/>
        <w:rPr/>
      </w:pPr>
      <w:r>
        <w:rPr>
          <w:sz w:val="32"/>
          <w:szCs w:val="32"/>
        </w:rPr>
        <w:t>乙方因</w:t>
      </w: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自愿提出与甲方解除双方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签订的劳动合同（合同期限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）；</w:t>
      </w:r>
    </w:p>
    <w:p>
      <w:pPr>
        <w:pStyle w:val="Normal"/>
        <w:ind w:firstLine="912"/>
        <w:rPr/>
      </w:pPr>
      <w:r>
        <w:rPr>
          <w:sz w:val="32"/>
          <w:szCs w:val="32"/>
        </w:rPr>
        <w:t>方同意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解除劳动合同，甲乙双方协定如下事项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此协议从甲乙双方签字后生效，以后双方均不得向对方提出任何有关劳动合同方面的要求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甲方（公章）：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法定代表人（签章）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乙方（签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协议一式六份，劳支仲裁，劳动保险，物业管理部门，甲乙双方，乙方职工档案各一份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lenovo</dc:creator>
  <dc:description/>
  <cp:keywords/>
  <dc:language>en-US</dc:language>
  <cp:lastModifiedBy>a</cp:lastModifiedBy>
  <dcterms:modified xsi:type="dcterms:W3CDTF">2011-06-30T08:20:00Z</dcterms:modified>
  <cp:revision>3</cp:revision>
  <dc:subject/>
  <dc:title>解除劳动合同协议书</dc:title>
</cp:coreProperties>
</file>