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未就业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西大学人力资源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</w:rPr>
        <w:t>，身份证号码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</w:rPr>
        <w:t>月毕业于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</w:rPr>
        <w:t>大学。应聘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</w:rPr>
        <w:t>岗位，本人未就业，与任何单位均无人事劳动关系，可以办理就业派遣手续。如不属实，愿承担由此引起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能提供毕业生就业协议书原件说明原因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承诺人</w:t>
      </w:r>
      <w:r>
        <w:rPr>
          <w:b/>
          <w:bCs/>
          <w:sz w:val="28"/>
          <w:szCs w:val="28"/>
        </w:rPr>
        <w:t>签字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3:00Z</dcterms:created>
  <dc:creator>Administrator</dc:creator>
  <dc:description/>
  <cp:keywords/>
  <dc:language>en-US</dc:language>
  <cp:lastModifiedBy>PC</cp:lastModifiedBy>
  <cp:lastPrinted>2019-12-14T17:47:00Z</cp:lastPrinted>
  <dcterms:modified xsi:type="dcterms:W3CDTF">2021-04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